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C3: Explanation related to Separate Financial Statement 2016</w:t>
      </w:r>
    </w:p>
    <w:p>
      <w:pPr>
        <w:pStyle w:val="Normal"/>
        <w:rPr/>
      </w:pPr>
      <w:r>
        <w:rPr/>
        <w:t>On 06 Mar 2017, the Construction Joint Stock Company No. 3 explained for the increase of 75.39% in profit in the Financial Statement 2016 of the Holding Company as follows: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15"/>
        <w:gridCol w:w="1775"/>
        <w:gridCol w:w="1710"/>
        <w:gridCol w:w="234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016 (VND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015 (VND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Variation (VND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Rate of variation (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 xml:space="preserve">Profit after tax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75,226,149,78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42,888,599,6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32,337,550,15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75.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fit after tax in the Financial Statement 2016 of the Holding Company Construction Joint Stock Company No. 3 increased by VND 32,337,550,155, equivalent to 75.39% year on year since the profit from real estate activities rose compared with that in 2015.</w:t>
      </w:r>
    </w:p>
    <w:p>
      <w:pPr>
        <w:pStyle w:val="Normal"/>
        <w:rPr/>
      </w:pPr>
      <w:r>
        <w:rPr/>
        <w:t xml:space="preserve">This announcement has been posted on the company’s website at:  </w:t>
      </w:r>
      <w:hyperlink r:id="rId2">
        <w:r>
          <w:rPr>
            <w:rStyle w:val="InternetLink"/>
          </w:rPr>
          <w:t>www.vinacomex3.vn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We guarantee the accuracy of the above information and take all of the legal responsibilities for the announced content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comex3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25:00Z</dcterms:created>
  <dc:creator>Willy nilly</dc:creator>
  <dc:description/>
  <cp:keywords/>
  <dc:language>en-US</dc:language>
  <cp:lastModifiedBy>Willy nilly</cp:lastModifiedBy>
  <dcterms:modified xsi:type="dcterms:W3CDTF">2017-03-07T09:03:00Z</dcterms:modified>
  <cp:revision>2</cp:revision>
  <dc:subject/>
  <dc:title/>
</cp:coreProperties>
</file>